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И З В Е Щ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/>
      </w:pPr>
      <w:r>
        <w:rPr>
          <w:i w:val="false"/>
          <w:sz w:val="28"/>
          <w:szCs w:val="28"/>
          <w:lang w:val="ru-RU"/>
        </w:rPr>
        <w:tab/>
        <w:t xml:space="preserve">Управление архитектуры, строительства и земельных ресурсов администрации города Владимира на основании постановлений администрации города Владимира </w:t>
      </w:r>
      <w:r>
        <w:rPr>
          <w:b/>
          <w:i w:val="false"/>
          <w:sz w:val="28"/>
          <w:szCs w:val="28"/>
          <w:lang w:val="ru-RU"/>
        </w:rPr>
        <w:t xml:space="preserve">от 23.04.2014 № 1516 </w:t>
      </w:r>
      <w:r>
        <w:rPr>
          <w:i w:val="false"/>
          <w:sz w:val="28"/>
          <w:szCs w:val="28"/>
          <w:lang w:val="ru-RU"/>
        </w:rPr>
        <w:t>«</w:t>
      </w:r>
      <w:r>
        <w:rPr>
          <w:i w:val="false"/>
          <w:iCs/>
          <w:sz w:val="28"/>
          <w:szCs w:val="28"/>
          <w:lang w:val="ru-RU"/>
        </w:rPr>
        <w:t>О проведении аукциона по продаже                        в собственность земельного участка по местоположению: Владимирская обл.,                      МО город Владимир (городской округ), г.Владимир, ул.Солнечная, дом 41» о</w:t>
      </w:r>
      <w:r>
        <w:rPr>
          <w:i w:val="false"/>
          <w:sz w:val="28"/>
          <w:szCs w:val="28"/>
          <w:lang w:val="ru-RU"/>
        </w:rPr>
        <w:t xml:space="preserve">бъявляет о проведении </w:t>
      </w:r>
      <w:r>
        <w:rPr>
          <w:b/>
          <w:i w:val="false"/>
          <w:sz w:val="28"/>
          <w:szCs w:val="28"/>
          <w:lang w:val="ru-RU"/>
        </w:rPr>
        <w:t>05.06.2014</w:t>
      </w:r>
      <w:r>
        <w:rPr>
          <w:i w:val="false"/>
          <w:sz w:val="28"/>
          <w:szCs w:val="28"/>
          <w:lang w:val="ru-RU"/>
        </w:rPr>
        <w:t xml:space="preserve"> в 10-00 в помещении управления архитектуры, строительства и земельных ресурсов администрации города Владимира</w:t>
      </w:r>
      <w:r>
        <w:rPr>
          <w:b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аукциона, открытого по составу участников и по форме подачи заявок (далее - аукцион) по продаже в собственность земельного участка по </w:t>
      </w:r>
      <w:r>
        <w:rPr>
          <w:i w:val="false"/>
          <w:iCs/>
          <w:sz w:val="28"/>
          <w:szCs w:val="28"/>
          <w:lang w:val="ru-RU"/>
        </w:rPr>
        <w:t>местоположению: Владимирская обл., МО город Владимир (городской округ), г.Владимир, ул.Солнечная, дом 41</w:t>
      </w:r>
      <w:r>
        <w:rPr>
          <w:i w:val="false"/>
          <w:sz w:val="28"/>
          <w:szCs w:val="28"/>
          <w:lang w:val="ru-RU"/>
        </w:rPr>
        <w:t xml:space="preserve">. Порядок проведения аукциона осуществляется в соответствии с порядком, утвержденным ст.30, ст.38 ЗК РФ и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</w:t>
      </w:r>
    </w:p>
    <w:p>
      <w:pPr>
        <w:pStyle w:val="Style14"/>
        <w:spacing w:lineRule="auto" w:line="216"/>
        <w:ind w:firstLine="708"/>
        <w:rPr/>
      </w:pPr>
      <w:r>
        <w:rPr>
          <w:i w:val="false"/>
          <w:sz w:val="28"/>
          <w:szCs w:val="28"/>
          <w:lang w:val="ru-RU"/>
        </w:rPr>
        <w:t xml:space="preserve">Лот № 1. Право собственности на земельный участок в границах (кадастровый номер 33:22:011231:49, категория земель - земли населённых пунктов) площадью 159 кв.м, местоположение: </w:t>
      </w:r>
      <w:r>
        <w:rPr>
          <w:i w:val="false"/>
          <w:iCs/>
          <w:sz w:val="28"/>
          <w:szCs w:val="28"/>
          <w:lang w:val="ru-RU"/>
        </w:rPr>
        <w:t>Владимирская обл.,                                  МО город Владимир (городской округ), г.Владимир, ул.Солнечная, дом 41</w:t>
      </w:r>
      <w:r>
        <w:rPr>
          <w:i w:val="false"/>
          <w:sz w:val="28"/>
          <w:szCs w:val="28"/>
          <w:lang w:val="ru-RU"/>
        </w:rPr>
        <w:t>; разрешённое использование /назначение/: строительство проездов и инженерных коммуникаций (газопровод).</w:t>
      </w:r>
    </w:p>
    <w:p>
      <w:pPr>
        <w:pStyle w:val="TextBody"/>
        <w:spacing w:lineRule="auto" w:line="216"/>
        <w:ind w:firstLine="708"/>
        <w:rPr/>
      </w:pPr>
      <w:r>
        <w:rPr>
          <w:sz w:val="28"/>
          <w:szCs w:val="28"/>
        </w:rPr>
        <w:t>Начальная цена земельного участка: 352 042 (Триста пятьдесят две тысячи сорок два) рубля.</w:t>
      </w:r>
    </w:p>
    <w:p>
      <w:pPr>
        <w:pStyle w:val="TextBody"/>
        <w:spacing w:lineRule="auto" w:line="216"/>
        <w:ind w:firstLine="708"/>
        <w:rPr>
          <w:sz w:val="28"/>
          <w:szCs w:val="28"/>
        </w:rPr>
      </w:pPr>
      <w:r>
        <w:rPr>
          <w:sz w:val="28"/>
          <w:szCs w:val="28"/>
        </w:rPr>
        <w:t>Сумма задатка: 75 000 (Семьдесят пять тысяч) рубле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Шаг аукциона: 17 000 (Семнадцать тысяч) рублей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личие на площадке объектов капитального строительства, надземных и подземных строений, сооружений, инженерных сетей.</w:t>
      </w:r>
    </w:p>
    <w:p>
      <w:pPr>
        <w:pStyle w:val="211"/>
        <w:tabs>
          <w:tab w:val="clear" w:pos="720"/>
          <w:tab w:val="left" w:pos="1134" w:leader="none"/>
        </w:tabs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ок свободен от строений и сооружений. По участку проходит сеть газоснабжения, при необходимости подлежащая выносу. В непосредственной близости проходят сети водоснабжения и  электроснабжения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радостроительные условия по застройке участка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rPr/>
      </w:pPr>
      <w:r>
        <w:rPr>
          <w:b/>
          <w:sz w:val="28"/>
          <w:szCs w:val="28"/>
        </w:rPr>
        <w:t>1. Вид территориальной зоны</w:t>
      </w:r>
      <w:r>
        <w:rPr>
          <w:sz w:val="28"/>
          <w:szCs w:val="28"/>
        </w:rPr>
        <w:t xml:space="preserve"> – (Ж-3.2) Зона застройки многоэтажными жилыми домами 5-9 (10) этажей – Зона реконструкции (плотность 240-270 чел./га). 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2.Градостроительные регламенты и обременения, предельные размеры разрешенного строительства – </w:t>
      </w:r>
      <w:r>
        <w:rPr>
          <w:sz w:val="28"/>
          <w:szCs w:val="28"/>
        </w:rPr>
        <w:t xml:space="preserve">Основной разрешенный вид использования земельного участка: улицы, проезды, тротуары, инженерные коммуникации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е ограничени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она охраны инженерных коммуникаций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границы смежных земельных участков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вести с учетом градостроительных, санитарных, противопожарных норм и регламентов, требований к охране окружающей среды. При выполнении вертикальной планировки участка предусмотреть отвод поверхностных вод с прилегающей территории без ущерба для окружающей среды. Транспортное обслуживание участка предусмотреть от существующего проезда                со стороны ул.Солничной по участку, который находиться в государственной не разграниченной собственности и по участку с кадастровым номером 33:22:011231:32, на котором нужно установить частный сервитут.</w:t>
      </w:r>
    </w:p>
    <w:p>
      <w:pPr>
        <w:pStyle w:val="211"/>
        <w:tabs>
          <w:tab w:val="clear" w:pos="720"/>
          <w:tab w:val="left" w:pos="709" w:leader="none"/>
        </w:tabs>
        <w:spacing w:lineRule="auto" w:line="216"/>
        <w:ind w:left="0" w:right="0" w:hanging="0"/>
        <w:rPr/>
      </w:pPr>
      <w:r>
        <w:rPr>
          <w:b/>
          <w:sz w:val="28"/>
          <w:szCs w:val="28"/>
        </w:rPr>
        <w:tab/>
        <w:t>3.Прочие условия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получить исходно-разрешительную документацию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начала разработки проектной документации выполнить инженерно-строительные изыскания и получить технические условия в соответствующих службах города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ести по нормативным срокам согласно проектно-сметной документации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b/>
          <w:sz w:val="28"/>
          <w:szCs w:val="28"/>
        </w:rPr>
        <w:t>Технические условия на инженерное обеспеч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16"/>
        <w:ind w:left="0" w:firstLine="360"/>
        <w:jc w:val="both"/>
        <w:rPr/>
      </w:pPr>
      <w:r>
        <w:rPr>
          <w:b/>
          <w:sz w:val="28"/>
          <w:szCs w:val="28"/>
        </w:rPr>
        <w:t>Электроснабжение</w:t>
      </w:r>
      <w:r>
        <w:rPr>
          <w:sz w:val="28"/>
          <w:szCs w:val="28"/>
        </w:rPr>
        <w:t>. Техническая возможность имеется. Для подготовки технических условий заказчику необходимо направить заявку на технологическое присоединение к электросетям установленной формы на имя главного инженера ОАО «ВОЭК» А.С. Лылова (по адресу: 600015, г.Владимир, ул.Чайковского,               д.38-Б)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доснабжение, водоотведение, ливневая канализац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возможность имеется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зоснабжение</w:t>
      </w:r>
      <w:r>
        <w:rPr>
          <w:sz w:val="28"/>
          <w:szCs w:val="28"/>
        </w:rPr>
        <w:t>: Техническая возможность имеется.</w:t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данного объекта возможно при условии соблюдения градостроительных регламентов территориальных зон застройки территории МО г.Владимир, установленных «Правилами землепользования и застройки муниципального образования (городской округ) город Владимир» и утвержденных решением Совета народных депутатов от 31.10.2011 № 183.</w:t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торгов с уточненными расчетами нагрузками в установленном законом порядке получить технические условия подключения к объектам инженерной инфраструктуры (точки подключения и трассировка инженерных сетей уточнить на стадии присоединения)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>Подключение объекта капитального строительства к сетям инженерно-технического обеспечения осуществляется на основании договоров о подключении (технологическом присоединении) к системе коммунальной инфраструктуры.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хождением в границах земельного участка сети канализации             Д=100 мм от дома № 41 возможность размещения проезда необходимо дополнительно согласовать с владельцем сети.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- управление архитектуры, строительства и земельных ресурсов администрации города Владимира.</w:t>
      </w:r>
    </w:p>
    <w:p>
      <w:pPr>
        <w:pStyle w:val="211"/>
        <w:spacing w:lineRule="auto" w:line="216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Порядок ознакомления с документами на участок, в том числе с техническими условиями на подключение объекта к сетям инженерных коммуникаций, а также с информацией о плате за подключение: в управлении архитектуры, строительства и земельных ресурсов самостоятельно.</w:t>
      </w:r>
    </w:p>
    <w:p>
      <w:pPr>
        <w:pStyle w:val="TextBodyIndent"/>
        <w:ind w:left="0" w:right="0" w:firstLine="360"/>
        <w:rPr/>
      </w:pPr>
      <w:r>
        <w:rPr>
          <w:sz w:val="28"/>
          <w:szCs w:val="28"/>
        </w:rPr>
        <w:t xml:space="preserve">Задатки вносятся на расчетный счет управления архитектуры, строительства и земельных ресурсов администрации города Владимира </w:t>
      </w:r>
      <w:r>
        <w:rPr>
          <w:b/>
          <w:sz w:val="28"/>
          <w:szCs w:val="28"/>
        </w:rPr>
        <w:t xml:space="preserve">№40302810300083000008 отделение г.Владимир, БИК 041708001, ИНН 3328477671, КПП 332801001 УФК по Владимирской области (управление архитектуры, строительства и земельных ресурсов, л/с 05283Р09470) </w:t>
      </w:r>
      <w:r>
        <w:rPr>
          <w:sz w:val="28"/>
          <w:szCs w:val="28"/>
        </w:rPr>
        <w:t>При этом на счет организатора торгов должна поступить сумма задатка в полном объеме без учета банковского сбора. Оплата банковского сбора производится заявителем.</w:t>
      </w:r>
    </w:p>
    <w:p>
      <w:pPr>
        <w:pStyle w:val="TextBodyIndent"/>
        <w:spacing w:lineRule="auto" w:line="216"/>
        <w:ind w:left="0" w:right="0" w:firstLine="360"/>
        <w:rPr/>
      </w:pPr>
      <w:r>
        <w:rPr>
          <w:sz w:val="28"/>
          <w:szCs w:val="28"/>
        </w:rPr>
        <w:t>Заявки на участие в аукционе принимаются в управлении архитектуры, строительства и земельных ресурсов (г.Владимир, Октябрьский пр-т, д.47, каб.601) с 10.00 до 16.00 (перерыв с 12.00 до 12.30).</w:t>
      </w:r>
      <w:r>
        <w:rPr>
          <w:b/>
          <w:sz w:val="28"/>
          <w:szCs w:val="28"/>
        </w:rPr>
        <w:t xml:space="preserve"> Начало приема заявок- 05.05.20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ледний день приема документов 02.06.2014 года до 12:00. Участники торгов определяются решением организатора торгов 03.06.2014 года в 14:00 в управлении архитектуры, строительства и земельных ресурсов администрации города Владимира. </w:t>
      </w:r>
    </w:p>
    <w:p>
      <w:pPr>
        <w:pStyle w:val="TextBodyIndent"/>
        <w:spacing w:lineRule="auto" w:line="216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К участию в торгах допускаются физические и юридические лица, представившие в управление следующие документы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заявка на участие в аукционе по установленной форме с указанием реквизитов счета для возврата задатка и опись представленных документов составляются                    в 2 экземплярах, один из которых остается у организаторов торгов, другой –                           у претендента;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копию документов, удостоверяющих личность (для физических лиц). В случае подачи заявки представителем претендента предъявляется доверенность;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- юридическое лиц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                  с учредительными документами претендента и законодательством государства,                   в котором зарегистрирован претендент).</w:t>
      </w:r>
    </w:p>
    <w:p>
      <w:pPr>
        <w:pStyle w:val="TextBodyIndent"/>
        <w:spacing w:lineRule="auto" w:line="216"/>
        <w:ind w:left="0" w:right="0" w:firstLine="720"/>
        <w:rPr/>
      </w:pPr>
      <w:r>
        <w:rPr>
          <w:sz w:val="28"/>
          <w:szCs w:val="28"/>
        </w:rPr>
        <w:t>Порядок определения победителя аукциона осуществляется в соответствии с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Результаты аукциона оформляются протоколом, который подписывается организатором торгов, аукционистом и победителем аукциона в день проведения аукциона (в течение дня) в управлении архитектуры, строительства и земельных ресурсов администрации города Владимира.</w:t>
      </w:r>
    </w:p>
    <w:p>
      <w:pPr>
        <w:pStyle w:val="TextBodyIndent"/>
        <w:spacing w:lineRule="auto" w:line="216"/>
        <w:ind w:left="0" w:right="0" w:hanging="0"/>
        <w:rPr/>
      </w:pPr>
      <w:r>
        <w:rPr>
          <w:sz w:val="28"/>
          <w:szCs w:val="28"/>
        </w:rPr>
        <w:tab/>
        <w:t xml:space="preserve">Осмотр земельного участка на местности: 06.05.2014 и 20.05.2014 с участием сотрудника УАСиЗР (сбор в 10-00 в управлении архитектуры, строительства и земельных ресурсов). Кроме того, осмотр участка можно произвести самостоятельно. 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Решение об отказе в проведении аукциона может быть принято организатором торгов в сроки, предусмотренные действующим законодательством.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Возврат задатка производится в течение 3 банковских дней с момента подписания протокола о результатах аукциона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Договор купли-продажи земельного участка победителю оформляется                             в течение 5-ти дней с момента подписания протокола о результатах аукциона. Внесенный задаток зачисляется победителю в счет цены за земельный участок.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С формой заявки на участие в аукционе и проектом договора купли-продажи земельного участка можно ознакомиться на официальном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ladimi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53-60-75</w:t>
      </w:r>
    </w:p>
    <w:p>
      <w:pPr>
        <w:pStyle w:val="Heading1"/>
        <w:numPr>
          <w:ilvl w:val="0"/>
          <w:numId w:val="0"/>
        </w:numPr>
        <w:spacing w:lineRule="auto" w:line="216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16"/>
        <w:ind w:left="0" w:hanging="142"/>
        <w:rPr>
          <w:sz w:val="28"/>
          <w:szCs w:val="28"/>
        </w:rPr>
      </w:pPr>
      <w:r>
        <w:rPr>
          <w:sz w:val="28"/>
          <w:szCs w:val="28"/>
        </w:rPr>
        <w:t>Управление архитектуры, строительства и земельных ресурсов администрации города Владимир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i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142" w:right="0" w:hanging="0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25:00Z</dcterms:created>
  <dc:creator>jeludov</dc:creator>
  <dc:description/>
  <cp:keywords/>
  <dc:language>en-US</dc:language>
  <cp:lastModifiedBy>osokina</cp:lastModifiedBy>
  <cp:lastPrinted>2013-04-03T13:39:00Z</cp:lastPrinted>
  <dcterms:modified xsi:type="dcterms:W3CDTF">2014-04-30T06:34:00Z</dcterms:modified>
  <cp:revision>44</cp:revision>
  <dc:subject/>
  <dc:title>И З В Е Щ Е Н И Е</dc:title>
</cp:coreProperties>
</file>